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Business Plan Resources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Local Resources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ibrarie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Universitie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hamber of Commerce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orporation Commission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ity Government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mall Business Administration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Internet Resources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CORE, www.score.or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tional Business Incubation Association, www.nbia.or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mall Business Administration, www.sba.gov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U.S. Patents and Trademarks Office, www.uspto.gov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merican Marketing Association, www.ama.or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merican Success Institute, www.success.org/MSB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etter Business Bureau, www.bbb.or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U.S. Census Bureau, www.census.gov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tional Association of Women Business Owners, www.nawbo.or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elf-Employment Loan Fund, www.selfloanfund.org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Databases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Reference USA, Business Directory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usiness and Company Resource Center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BI/IFORM Complet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exisNexis Statistical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Magazine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ast Company, www.fastcompany.com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usiness 2.0, http://money.cnn.com/magazines/business2/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Entrepreneur Magazine, www.entrepreneur.com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Books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i/>
          <w:iCs/>
          <w:sz w:val="22"/>
          <w:szCs w:val="22"/>
        </w:rPr>
        <w:t>The Successful Business Plan: Secrets and Strategies</w:t>
      </w:r>
      <w:r>
        <w:rPr>
          <w:rFonts w:cs="Maiandra GD" w:ascii="Maiandra GD" w:hAnsi="Maiandra GD"/>
          <w:sz w:val="22"/>
          <w:szCs w:val="22"/>
        </w:rPr>
        <w:t xml:space="preserve"> by Rhonda Abrams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i/>
          <w:iCs/>
          <w:sz w:val="22"/>
          <w:szCs w:val="22"/>
        </w:rPr>
        <w:t>Priceless: Turning Ordinary Products Into Extraordinary Experiences</w:t>
      </w:r>
      <w:r>
        <w:rPr>
          <w:rFonts w:cs="Maiandra GD" w:ascii="Maiandra GD" w:hAnsi="Maiandra GD"/>
          <w:sz w:val="22"/>
          <w:szCs w:val="22"/>
        </w:rPr>
        <w:t xml:space="preserve"> by Diana LaSalle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i/>
          <w:iCs/>
          <w:sz w:val="22"/>
          <w:szCs w:val="22"/>
        </w:rPr>
        <w:t>Beans: Four Principles for Running a business in Good Times or Bad</w:t>
      </w:r>
      <w:r>
        <w:rPr>
          <w:rFonts w:cs="Maiandra GD" w:ascii="Maiandra GD" w:hAnsi="Maiandra GD"/>
          <w:sz w:val="22"/>
          <w:szCs w:val="22"/>
        </w:rPr>
        <w:t xml:space="preserve"> by Leslie Yerkes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i/>
          <w:iCs/>
          <w:sz w:val="22"/>
          <w:szCs w:val="22"/>
        </w:rPr>
        <w:t>Big Business Marketing for Small Business Budgets</w:t>
      </w:r>
      <w:r>
        <w:rPr>
          <w:rFonts w:cs="Maiandra GD" w:ascii="Maiandra GD" w:hAnsi="Maiandra GD"/>
          <w:sz w:val="22"/>
          <w:szCs w:val="22"/>
        </w:rPr>
        <w:t xml:space="preserve"> by Jeanette McMurty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i/>
          <w:iCs/>
          <w:sz w:val="22"/>
          <w:szCs w:val="22"/>
        </w:rPr>
        <w:t>How Customers Think: Essential Insights Into the Mind of the Market</w:t>
      </w:r>
      <w:r>
        <w:rPr>
          <w:rFonts w:cs="Maiandra GD" w:ascii="Maiandra GD" w:hAnsi="Maiandra GD"/>
          <w:sz w:val="22"/>
          <w:szCs w:val="22"/>
        </w:rPr>
        <w:t xml:space="preserve"> by Gerald Zaltm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MB 395          •          1900 W. Chandler Blvd., Suite 15          •          Chandler, AZ 85224</w:t>
    </w:r>
  </w:p>
  <w:p>
    <w:pPr>
      <w:pStyle w:val="Footer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hone: 480.699.6429          •          www.SproutStrategi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315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25:00Z</dcterms:created>
  <dc:creator>Josephine Morris</dc:creator>
  <dc:description/>
  <cp:keywords/>
  <dc:language>en-US</dc:language>
  <cp:lastModifiedBy>Josephine Morris</cp:lastModifiedBy>
  <dcterms:modified xsi:type="dcterms:W3CDTF">2006-07-14T06:13:00Z</dcterms:modified>
  <cp:revision>4</cp:revision>
  <dc:subject/>
  <dc:title/>
</cp:coreProperties>
</file>